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ek opis razpisa</w:t>
      </w:r>
    </w:p>
    <w:p>
      <w:pPr>
        <w:pStyle w:val="Normal"/>
        <w:rPr>
          <w:rFonts w:ascii="Arial" w:hAnsi="Arial" w:cs="Arial"/>
          <w:b/>
          <w:b/>
          <w:color w:val="070000"/>
          <w:sz w:val="20"/>
          <w:szCs w:val="20"/>
        </w:rPr>
      </w:pPr>
      <w:r>
        <w:rPr>
          <w:rFonts w:cs="Arial" w:ascii="Arial" w:hAnsi="Arial"/>
          <w:b/>
          <w:color w:val="070000"/>
          <w:sz w:val="20"/>
          <w:szCs w:val="20"/>
        </w:rPr>
      </w:r>
    </w:p>
    <w:tbl>
      <w:tblPr>
        <w:tblW w:w="84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58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F0000"/>
                <w:sz w:val="20"/>
                <w:szCs w:val="20"/>
              </w:rPr>
            </w:pPr>
            <w:r>
              <w:rPr>
                <w:rFonts w:cs="Arial" w:ascii="Arial" w:hAnsi="Arial"/>
                <w:color w:val="0F0000"/>
                <w:sz w:val="20"/>
                <w:szCs w:val="20"/>
              </w:rPr>
              <w:t>Koda razpisa MG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T_003_2020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1B0000"/>
                <w:sz w:val="20"/>
                <w:szCs w:val="20"/>
              </w:rPr>
            </w:pPr>
            <w:r>
              <w:rPr>
                <w:rFonts w:cs="Arial" w:ascii="Arial" w:hAnsi="Arial"/>
                <w:color w:val="1B0000"/>
                <w:sz w:val="20"/>
                <w:szCs w:val="20"/>
              </w:rPr>
              <w:t>Predmet razpisa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- zamenjava transformatorjev in EMP filtrov v zaščiteni stavbi SHAPE inštalacije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Izvajalec razpisa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- PMT SHAPE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CI Agency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Številka/oznaka razpisa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VPA01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Serijska številka projekta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kviru ICB procedure  AC-4-D-2261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Država, kjer se bodo opravljala dela kupca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, Bruselj, Belgija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Ocenjena vrednost naročila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 EUR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Rok za objavo na spletu (SPIRIT)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Rok za vložitev vloge podjetja za izdajo potrdila o primernosti (enkratni dostop do dokumentacije razpisa)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20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za obravnavo Komisija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0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za prijavo (nominiranje) zainteresi-ranih podjetij * (rok za vloge po razpisu)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20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Predvidena klasifikacija tajnosti razpisne dokumentacije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z omejitev tajnosti 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Zahtevana stopnja dovoljenja za dostop do tajnih podatkov za osebje - izvajalca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eben NATO Certifikat tajne zaščite (NATO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cret Security Certific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Razpoložljiva dodatna dokumentacija s strani Ministrstva za gospodarstvo in klasifikacija tajnosti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AVA RAZPIS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 omejitev tajnosti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F0000"/>
                <w:sz w:val="20"/>
                <w:szCs w:val="20"/>
              </w:rPr>
            </w:pPr>
            <w:r>
              <w:rPr>
                <w:rFonts w:cs="Arial" w:ascii="Arial" w:hAnsi="Arial"/>
                <w:color w:val="3F0000"/>
                <w:sz w:val="20"/>
                <w:szCs w:val="20"/>
              </w:rPr>
              <w:t>Ostale podatke prejme zainteresirano podjetje po e_pošti po podpisu izjave, potrebne za dostop do dokumentov s stopnjo tajnosti brez omejite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Prijava (nominiranje) zainteresiranih podjetij za sodelovanje na javnem razpisu NATO in izstavitev </w:t>
      </w:r>
      <w:r>
        <w:rPr>
          <w:rFonts w:cs="Arial" w:ascii="Arial" w:hAnsi="Arial"/>
          <w:bCs/>
          <w:sz w:val="20"/>
          <w:szCs w:val="20"/>
        </w:rPr>
        <w:t>potrdila o primernosti podjetja za sodelovanje na razpisu (</w:t>
      </w:r>
      <w:r>
        <w:rPr>
          <w:rFonts w:cs="Arial" w:ascii="Arial" w:hAnsi="Arial"/>
          <w:bCs/>
          <w:sz w:val="20"/>
          <w:szCs w:val="20"/>
          <w:lang w:val="en-GB"/>
        </w:rPr>
        <w:t>Declaration of Eligibility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edresorska komisija za NATO razpise nominira zainteresirano podjetje izvajalcu razpisa in izstavi </w:t>
      </w:r>
      <w:r>
        <w:rPr>
          <w:rFonts w:cs="Arial" w:ascii="Arial" w:hAnsi="Arial"/>
          <w:bCs/>
          <w:sz w:val="20"/>
          <w:szCs w:val="20"/>
        </w:rPr>
        <w:t>potrdilo o primernosti podjetja za sodelovanje na raz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o za izdajo potrdila o primernosti podjetja se predloži medresorski komisiji na predpisanem obrazcu, ki je na voljo na spletni strani MORS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InternetLink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o.gov.si/si/javne_objave/razpisi_zveze_nato/sodelovanje_na_razpis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resorska komisija mora popolno vlogo prejeti najmanj tri delovne dni pred iztekom roka za prijavo podjetij na razpis.</w:t>
      </w: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gov.si/si/javne_objave/razpisi_zveze_nato/sodelovanje_na_razpi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3:00Z</dcterms:created>
  <dc:creator>Monika Jakše</dc:creator>
  <dc:description/>
  <cp:keywords/>
  <dc:language>en-US</dc:language>
  <cp:lastModifiedBy>Janez Rogelj</cp:lastModifiedBy>
  <cp:lastPrinted>2020-06-15T14:33:00Z</cp:lastPrinted>
  <dcterms:modified xsi:type="dcterms:W3CDTF">2020-06-15T12:51:00Z</dcterms:modified>
  <cp:revision>8</cp:revision>
  <dc:subject/>
  <dc:title/>
</cp:coreProperties>
</file>